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D: Corporate Governance report (First 06 months of 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irst 06 months of 2016)</w:t>
      </w:r>
    </w:p>
    <w:p>
      <w:pPr>
        <w:pStyle w:val="Normal"/>
        <w:rPr/>
      </w:pPr>
      <w:r>
        <w:rPr/>
        <w:tab/>
        <w:t xml:space="preserve">Company: </w:t>
        <w:tab/>
        <w:tab/>
        <w:t>Danang Seaproducts Import-Export Corporation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Address: </w:t>
        <w:tab/>
        <w:tab/>
        <w:t>01 Bui Quoc Hung Street, Son Tra district, Da Nang city</w:t>
      </w:r>
    </w:p>
    <w:p>
      <w:pPr>
        <w:pStyle w:val="Normal"/>
        <w:tabs>
          <w:tab w:val="left" w:pos="720" w:leader="none"/>
        </w:tabs>
        <w:rPr/>
      </w:pPr>
      <w:r>
        <w:rPr/>
        <w:tab/>
        <w:t>Tel.:</w:t>
        <w:tab/>
        <w:tab/>
        <w:tab/>
      </w:r>
      <w:r>
        <w:rPr>
          <w:color w:val="000000"/>
        </w:rPr>
        <w:t xml:space="preserve">0511. 3821948     </w:t>
      </w:r>
      <w:r>
        <w:rPr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Fax: </w:t>
        <w:tab/>
        <w:tab/>
        <w:tab/>
      </w:r>
      <w:r>
        <w:rPr>
          <w:color w:val="000000"/>
        </w:rPr>
        <w:t xml:space="preserve">0511. 3823769    </w:t>
      </w:r>
    </w:p>
    <w:p>
      <w:pPr>
        <w:pStyle w:val="Normal"/>
        <w:rPr/>
      </w:pPr>
      <w:r>
        <w:rPr/>
        <w:tab/>
        <w:t xml:space="preserve">Email: </w:t>
        <w:tab/>
        <w:tab/>
        <w:tab/>
      </w:r>
      <w:r>
        <w:rPr>
          <w:color w:val="000000"/>
        </w:rPr>
        <w:t>info@seadanang.com.vn</w:t>
      </w:r>
    </w:p>
    <w:p>
      <w:pPr>
        <w:pStyle w:val="Normal"/>
        <w:ind w:firstLine="720"/>
        <w:rPr>
          <w:color w:val="000000"/>
        </w:rPr>
      </w:pPr>
      <w:r>
        <w:rPr/>
        <w:t xml:space="preserve">Charter capital: </w:t>
        <w:tab/>
        <w:tab/>
        <w:t>VND 120,000,000,000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Stock code: </w:t>
        <w:tab/>
        <w:tab/>
        <w:t>SPD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. BOD Activities (First 06 months of 2016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5"/>
        <w:gridCol w:w="1808"/>
        <w:gridCol w:w="1280"/>
        <w:gridCol w:w="895"/>
        <w:gridCol w:w="250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N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Members of BO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Tit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Ra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Thai Ba Na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60"/>
              <w:jc w:val="center"/>
              <w:rPr/>
            </w:pPr>
            <w:r>
              <w:rPr/>
              <w:t>Chair of the Boar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/>
              <w:t>10/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uyen Hoang Gia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60"/>
              <w:jc w:val="center"/>
              <w:rPr/>
            </w:pPr>
            <w:r>
              <w:rPr/>
              <w:t xml:space="preserve">Director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/>
              <w:t>10/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uyen Van T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/>
              <w:t xml:space="preserve">Director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/>
              <w:t>10/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Huynh To H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/>
              <w:t xml:space="preserve">Director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/>
              <w:t>10/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uyen Duc Ho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/>
              <w:t xml:space="preserve">Director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/>
              <w:t>10/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60"/>
        <w:ind w:right="-23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II. Board Resolutions (First 06 months of 2016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5"/>
        <w:gridCol w:w="1371"/>
        <w:gridCol w:w="51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oard Resolution N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1a/2016/NQ – HDQ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4/01/20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/>
              <w:t>- Select and sign contract with consulting unit for the issuance of 2,000,000 shares (private placement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1 – A, B, D, E, F, G, H/2016/NQ - HDQ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5/01/20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/>
              <w:t>- Approve the plan on transferring property of the Company at No. 21 le Hong Phong – Da Nang and No. 166 Nguyen Cong Tru,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- Approve the logo of the Company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- Approve the salary level of the Company (according to Social Insurance Law 2014)</w:t>
            </w:r>
          </w:p>
          <w:p>
            <w:pPr>
              <w:pStyle w:val="Normal"/>
              <w:spacing w:before="120" w:after="160"/>
              <w:rPr/>
            </w:pPr>
            <w:r>
              <w:rPr/>
              <w:t xml:space="preserve">- Handle doubtful liabilities 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- Mortgage property to ensure the liabilities of 2016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- Approve the operating plan for 2016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- Approve the salary unit of 2016</w:t>
            </w:r>
          </w:p>
          <w:p>
            <w:pPr>
              <w:pStyle w:val="Normal"/>
              <w:spacing w:before="120" w:after="160"/>
              <w:rPr/>
            </w:pPr>
            <w:r>
              <w:rPr/>
              <w:t xml:space="preserve">- Affirm the tittle of excellent employee of Mr. Tran Nguyen Thai – Manager of a Branch of the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1C/2016/NQ – HDQ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7/01/20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/>
              <w:t>- Purchase 1,300,000 LHG shares (Holding rate: 4.98%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2A – B/2016/NQ - HDQ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2/02/20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/>
              <w:t>- Approve the result of the issuance of 2,000,000 shares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- Authorize General Manager to sign contract with auditor to audit the capital after the issuance</w:t>
            </w:r>
          </w:p>
          <w:p>
            <w:pPr>
              <w:pStyle w:val="Normal"/>
              <w:spacing w:before="120" w:after="160"/>
              <w:rPr/>
            </w:pPr>
            <w:r>
              <w:rPr/>
              <w:t xml:space="preserve">- Change the business registration certificate 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- Change the Charter after the issuance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- Assign General Manager to complete procedures for additional depositary and listing for share issued in the issuance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- Dividend payment in advance: 5%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+ Record date: 07/03/2016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+ Payment date: 22/03/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3/2016/NQ - HDQ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7/03/20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/>
              <w:t>- Record date: 22/03/2016</w:t>
            </w:r>
          </w:p>
          <w:p>
            <w:pPr>
              <w:pStyle w:val="Normal"/>
              <w:spacing w:before="120" w:after="160"/>
              <w:rPr/>
            </w:pPr>
            <w:r>
              <w:rPr/>
              <w:t xml:space="preserve">- Reason and purpose: Annual General Meeting of Shareholders 2016 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- Implementation rate: 01 share – 1 voting right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- Implementation date (Expected): 29/04/2016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- Authorize Board of Directors to implement relating procedures for the annual General Meeting of Shareholders 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4/2016/NQ – HDQ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8/03/20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/>
              <w:t>- Approve the plan on divesting entirely from associat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 A – B – C – D/2016/HDQ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8/03/20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/>
              <w:t>- Approve the report of General Manager on use of proceeds from the private placement, audited FS 2015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- Change the location of the Branch of the Company at Ho Chi Minh City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- Approve the plan on moving the share of SPD from UpCoM to HOSE in 2016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- Change the position of Manager of the Branch of the Company at Ho Chi Minh City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- Mr. Thai Ba Nam resigned from Manager of Branch at Ho Chi Minh City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- Appoint Mr. Huynh Tinh Tam to be Manager of Branch at Ho Chi Minh C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6/2016/HDQ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0/04/20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/>
              <w:t>- Dividend payment of 2015, 3% in cash,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- Record date: 12/05/2016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- Payment date: 01/06/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7 A – B/2016/NQ – HDQ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1/05/20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/>
              <w:t xml:space="preserve">- Approve the directions of Board of Directors </w:t>
            </w:r>
          </w:p>
          <w:p>
            <w:pPr>
              <w:pStyle w:val="Normal"/>
              <w:spacing w:before="120" w:after="160"/>
              <w:rPr/>
            </w:pPr>
            <w:r>
              <w:rPr/>
              <w:t xml:space="preserve">- Approve DTL Audit Co., Ltd. to be auditor for the FS 2016 of the Company 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+ Expense: VND 110,000,000</w:t>
            </w:r>
          </w:p>
          <w:p>
            <w:pPr>
              <w:pStyle w:val="Normal"/>
              <w:spacing w:before="120" w:after="160"/>
              <w:rPr/>
            </w:pPr>
            <w:r>
              <w:rPr/>
              <w:t xml:space="preserve">- Issue regulations on information disclosure </w:t>
            </w:r>
          </w:p>
          <w:p>
            <w:pPr>
              <w:pStyle w:val="Normal"/>
              <w:spacing w:before="120" w:after="160"/>
              <w:rPr/>
            </w:pPr>
            <w:r>
              <w:rPr/>
              <w:t xml:space="preserve">- Issue regulations on management 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- Approve remuneration for Board of Directors and Supervisory Board of 2016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- Bonus: VND 319,889,082</w:t>
            </w:r>
          </w:p>
          <w:p>
            <w:pPr>
              <w:pStyle w:val="Normal"/>
              <w:spacing w:before="120" w:after="160"/>
              <w:rPr/>
            </w:pPr>
            <w:r>
              <w:rPr/>
              <w:t>- Welfare: VND 350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3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8 A – B/2016/NQ – HDQ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8/06/20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/>
              <w:t>- Borrow capital and mortgage at VBA in 2016 (VND 200 billion)</w:t>
            </w:r>
          </w:p>
          <w:p>
            <w:pPr>
              <w:pStyle w:val="Normal"/>
              <w:spacing w:before="120" w:after="160"/>
              <w:rPr/>
            </w:pPr>
            <w:r>
              <w:rPr/>
              <w:t xml:space="preserve">- Approve the draft on improving salary of the Company </w:t>
            </w:r>
          </w:p>
        </w:tc>
      </w:tr>
    </w:tbl>
    <w:p>
      <w:pPr>
        <w:pStyle w:val="Normal"/>
        <w:spacing w:before="120" w:after="160"/>
        <w:ind w:right="-23" w:hanging="0"/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II. Change in connected persons/ institution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9"/>
        <w:gridCol w:w="1228"/>
        <w:gridCol w:w="1606"/>
        <w:gridCol w:w="1397"/>
        <w:gridCol w:w="1374"/>
        <w:gridCol w:w="13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No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Name of connected persons/institution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Trading account (if any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Position of PDMR at the company (if any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Date to become connected persons/ institution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Date no longer connected persons/ institution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Le Van Truo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 xml:space="preserve">Member of Supervisory Board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15/04/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Le Nguyen Duc Du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 xml:space="preserve">Member of Supervisory Board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10/04/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Nguyen Duc Ca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 xml:space="preserve">Member of Supervisory Board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19/04/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Nguyen Van Bi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 xml:space="preserve">Member of Supervisory Board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19/04/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08"/>
        <w:gridCol w:w="917"/>
        <w:gridCol w:w="1873"/>
        <w:gridCol w:w="1849"/>
        <w:gridCol w:w="1500"/>
        <w:gridCol w:w="145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ind w:right="-378" w:hanging="0"/>
              <w:rPr/>
            </w:pPr>
            <w:r>
              <w:rPr/>
              <w:t>N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 xml:space="preserve">Na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Trading account (if any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Position of PDMR at the company (if any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Shareholding at the end of the ter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Shareholding percentage at the end of the ter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/>
            </w:pPr>
            <w:r>
              <w:rPr/>
              <w:t>Not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242" w:hanging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hai Ba N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Chairman of Board of Directors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ersonal ownership: 0</w:t>
            </w:r>
          </w:p>
          <w:p>
            <w:pPr>
              <w:pStyle w:val="TextBody"/>
              <w:spacing w:before="80" w:after="8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presentative for the State: 2,447,58 shar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0.39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an T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ember of Board of Directors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ersonal ownership: 0</w:t>
            </w:r>
          </w:p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presentative for the State:</w:t>
            </w:r>
          </w:p>
          <w:p>
            <w:pPr>
              <w:pStyle w:val="TextBody"/>
              <w:spacing w:before="80" w:after="8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,800,000 shar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uynh To H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ember of Board of Directors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Hoang Gi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ember of Board of Directors cum General Manager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,141,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7.84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Duc Ho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ember of Board of Directors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uyen Anh Tu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puty General Manag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3,6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28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Le Thi Ho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nected pers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04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Wife of Mr. Nguyen Anh Tu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Tran Phuoc Th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ief of Supervisory Boar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presentative shares: 12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uyen Duc C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Supervisory Boar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uyen Van B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Supervisory Boar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Tran Nhu Thien M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puty General Manager; Information disclosure offic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5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21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uyen Minh Ch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puty General Manag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2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18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Le Thanh P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ief Accountan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8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5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2. Transactions of PDMRs and Connected persons/ institutions: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3. Other transactions: </w:t>
      </w:r>
    </w:p>
    <w:p>
      <w:pPr>
        <w:pStyle w:val="Normal"/>
        <w:tabs>
          <w:tab w:val="left" w:pos="720" w:leader="none"/>
        </w:tabs>
        <w:rPr/>
      </w:pPr>
      <w:r>
        <w:rPr/>
        <w:t>- On 31/03/2016, Minh Phuc Transportation Commercial Production Co., Ltd. sold successfully 914,200 SPD shares then reduced holding rate to 0%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V. Other significant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H" w:hAnsi=".VnTimeH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25:00Z</dcterms:created>
  <dc:creator>Son Trieu</dc:creator>
  <dc:description/>
  <cp:keywords/>
  <dc:language>en-US</dc:language>
  <cp:lastModifiedBy>Son Trieu</cp:lastModifiedBy>
  <dcterms:modified xsi:type="dcterms:W3CDTF">2016-07-18T06:49:00Z</dcterms:modified>
  <cp:revision>1</cp:revision>
  <dc:subject/>
  <dc:title/>
</cp:coreProperties>
</file>